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УК «Навашинское С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Мара И. А.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писок клубных формир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шинский 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Навашинское С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</w:t>
      </w:r>
      <w:r>
        <w:rPr>
          <w:b/>
          <w:sz w:val="28"/>
          <w:szCs w:val="28"/>
          <w:lang w:val="en-US"/>
        </w:rPr>
        <w:t xml:space="preserve"> - 202</w:t>
      </w:r>
      <w:r>
        <w:rPr>
          <w:b/>
          <w:sz w:val="28"/>
          <w:szCs w:val="28"/>
        </w:rPr>
        <w:t>4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ы художественной самодеятель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97"/>
        <w:gridCol w:w="2006"/>
        <w:gridCol w:w="940"/>
        <w:gridCol w:w="1701"/>
        <w:gridCol w:w="1506"/>
        <w:gridCol w:w="1940"/>
        <w:gridCol w:w="3712"/>
      </w:tblGrid>
      <w:tr>
        <w:trPr>
          <w:trHeight w:val="5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кол – во чел – к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(дни и часы)</w:t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4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14 лет до 35 лет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е 35 лет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соль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улаева Н. В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15.00-15.45; 15.55 – 16.40, среда 17.00 – 17.45; 17.55 – 18.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рительный зал(71,02м кВ. – 6,4м кВ на 1 чел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ый коллектив «Конфетт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ьный детск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улаева Н. В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ник, воскресенье 17.00-17.45;17.55 – 18.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рительный зал(71,02м кВ. – 7,9м кВ на 1 чел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н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 19.00 – 19.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55 – 20.40; суббота 17.00 – 17.45; 17.55 – 18.40. Зрительный зал(71,02м кВ – 8,8м кВ на 1 чел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 декоративно - прикладное творчеств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17"/>
        <w:gridCol w:w="2702"/>
        <w:gridCol w:w="1085"/>
        <w:gridCol w:w="1312"/>
        <w:gridCol w:w="1569"/>
        <w:gridCol w:w="2052"/>
        <w:gridCol w:w="2365"/>
      </w:tblGrid>
      <w:tr>
        <w:trPr>
          <w:trHeight w:val="5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кол – во чел – к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(дни и часы)</w:t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4 лет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14 лет до 35 ле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е 35 лет)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зобразительного искус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варельк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творч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улаева Н. 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15.00-15.30; 15.40 – 16.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рительный зал(71,02м кВ – 5,9м кВ на 1 чел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  <w:t>Студия декоративно – прикладного творчества «Поделкин»</w:t>
            </w:r>
          </w:p>
          <w:p>
            <w:pPr>
              <w:pStyle w:val="Normal"/>
              <w:rPr>
                <w:sz w:val="28"/>
                <w:szCs w:val="28"/>
                <w:shd w:fill="FAFAFA" w:val="clear"/>
              </w:rPr>
            </w:pPr>
            <w:r>
              <w:rPr>
                <w:sz w:val="28"/>
                <w:szCs w:val="28"/>
                <w:shd w:fill="FAFAFA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>декоративно – прикладное творч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улаева Н. 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пятница 15.00-15.45; 15.55 – 16.4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рительный зал(71,02м кВ- 7,9 м кВ на 1 чел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Любительские объединения (клубы по интерес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07"/>
        <w:gridCol w:w="2136"/>
        <w:gridCol w:w="983"/>
        <w:gridCol w:w="1775"/>
        <w:gridCol w:w="1550"/>
        <w:gridCol w:w="1987"/>
        <w:gridCol w:w="2264"/>
      </w:tblGrid>
      <w:tr>
        <w:trPr>
          <w:trHeight w:val="5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кол – во чел – к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(дни и часы)</w:t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4 ле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14 лет до 35 ле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е 35 лет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ое объединение «Диск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направл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асимова С.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ница, суббота 20.00-2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(71,02м кВ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ое объединение «Нам года не беда, коль душа молод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уговое направление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(71,02м кВ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ое объединение «Цветочная фантаз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ое творчеств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улаева Н.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18.00 – 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(71,02м кВ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Тешинским ДД                                                                          С.Ю.Герас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удожественный руководитель                                                                       Н.В. Велиула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32:00Z</dcterms:created>
  <dc:creator>User</dc:creator>
  <dc:description/>
  <cp:keywords/>
  <dc:language>en-US</dc:language>
  <cp:lastModifiedBy>Любовь Юрьевна</cp:lastModifiedBy>
  <cp:lastPrinted>2023-12-06T14:10:00Z</cp:lastPrinted>
  <dcterms:modified xsi:type="dcterms:W3CDTF">2023-12-06T11:10:00Z</dcterms:modified>
  <cp:revision>31</cp:revision>
  <dc:subject/>
  <dc:title/>
</cp:coreProperties>
</file>