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иректор МУК «Навашинское СКО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  Мар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исок клубных формирован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товский СД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 культуры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К «Навашинское СКО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2023-202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Коллективы художественной само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42"/>
        <w:gridCol w:w="2347"/>
        <w:gridCol w:w="1047"/>
        <w:gridCol w:w="1143"/>
        <w:gridCol w:w="1260"/>
        <w:gridCol w:w="2352"/>
        <w:gridCol w:w="2272"/>
      </w:tblGrid>
      <w:tr>
        <w:trPr>
          <w:trHeight w:val="8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ллектив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чел.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и и часы занят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</w:tr>
      <w:tr>
        <w:trPr>
          <w:trHeight w:val="4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14 до 3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вокальная сту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чок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-17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– 1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125 м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 м2 на 1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ый коллекти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товчанки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яв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9.00 – 19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20.00 - 20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125 м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м2 на 1 челове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арушк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яв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– 15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– 16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125 м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 м2 на 1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арушк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атр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яв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– 1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0 – 19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125 м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м2 на 1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Изобразительное и декоративно-прикладное творчеств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67"/>
        <w:gridCol w:w="2501"/>
        <w:gridCol w:w="1035"/>
        <w:gridCol w:w="1132"/>
        <w:gridCol w:w="1239"/>
        <w:gridCol w:w="2340"/>
        <w:gridCol w:w="2250"/>
      </w:tblGrid>
      <w:tr>
        <w:trPr>
          <w:trHeight w:val="8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ллектив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чел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и и часы занят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4 до 35л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ыше 3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приклад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ку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ссорти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П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кладное творчеств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– 17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– 1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к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,68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,2 м2 н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человек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ДП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товские умельцы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качеств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.00 – 15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– 16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ц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8 м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2 м2 на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лове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ДП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лтовские умельцы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П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качеств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– 15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00 – 16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ка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,68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,3 м 2 на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3. Любительские объединения (клубы по интересам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96"/>
        <w:gridCol w:w="2493"/>
        <w:gridCol w:w="1047"/>
        <w:gridCol w:w="1143"/>
        <w:gridCol w:w="1260"/>
        <w:gridCol w:w="2352"/>
        <w:gridCol w:w="2272"/>
      </w:tblGrid>
      <w:tr>
        <w:trPr>
          <w:trHeight w:val="8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ллектив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чел.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и и часы занят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- 3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кетк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0 – 2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– 19.3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тмы музы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яв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20.00 -22.00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тель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нсионерочк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 коммуникати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18.00-19.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тельск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юшк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 образова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15.00-16.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ведующий Валтовским СДК                           Синявина И.И.  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5:00Z</dcterms:created>
  <dc:creator>Admin</dc:creator>
  <dc:description/>
  <cp:keywords/>
  <dc:language>en-US</dc:language>
  <cp:lastModifiedBy>Любовь Юрьевна</cp:lastModifiedBy>
  <cp:lastPrinted>2023-12-07T08:19:00Z</cp:lastPrinted>
  <dcterms:modified xsi:type="dcterms:W3CDTF">2023-12-07T05:20:00Z</dcterms:modified>
  <cp:revision>34</cp:revision>
  <dc:subject/>
  <dc:title>Список клубных формирований</dc:title>
</cp:coreProperties>
</file>