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 xml:space="preserve">   </w:t>
        <w:tab/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Директор МУК «Навашинское  СКО»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  Мара И.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Список клубных формирований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32"/>
          <w:szCs w:val="32"/>
        </w:rPr>
        <w:t xml:space="preserve">                                                                           </w:t>
      </w:r>
      <w:r>
        <w:rPr>
          <w:b/>
          <w:bCs/>
          <w:sz w:val="32"/>
          <w:szCs w:val="32"/>
          <w:u w:val="single"/>
        </w:rPr>
        <w:t>Ефановский СДК</w:t>
      </w:r>
    </w:p>
    <w:p>
      <w:pPr>
        <w:pStyle w:val="Normal"/>
        <w:tabs>
          <w:tab w:val="clear" w:pos="720"/>
          <w:tab w:val="left" w:pos="2745" w:leader="none"/>
        </w:tabs>
        <w:jc w:val="center"/>
        <w:rPr/>
      </w:pPr>
      <w:r>
        <w:rPr>
          <w:sz w:val="28"/>
          <w:szCs w:val="28"/>
        </w:rPr>
        <w:t>Муниципальное  учреждение культуры «Социально-культурное объединение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  Навашинский»</w:t>
      </w:r>
    </w:p>
    <w:p>
      <w:pPr>
        <w:pStyle w:val="Normal"/>
        <w:tabs>
          <w:tab w:val="clear" w:pos="720"/>
          <w:tab w:val="left" w:pos="5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23 – 2024 год</w:t>
      </w:r>
    </w:p>
    <w:p>
      <w:pPr>
        <w:pStyle w:val="Normal"/>
        <w:tabs>
          <w:tab w:val="clear" w:pos="720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Коллективы художественной самодеятельности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77"/>
        <w:gridCol w:w="1992"/>
        <w:gridCol w:w="1447"/>
        <w:gridCol w:w="1795"/>
        <w:gridCol w:w="1987"/>
        <w:gridCol w:w="1856"/>
        <w:gridCol w:w="3550"/>
      </w:tblGrid>
      <w:tr>
        <w:trPr>
          <w:trHeight w:val="102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ллектива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кол-во чел.)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ис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ни и часы занятий)</w:t>
            </w:r>
          </w:p>
        </w:tc>
      </w:tr>
      <w:tr>
        <w:trPr>
          <w:trHeight w:val="228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14 лет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14 до 35 лет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рше 35 лет)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24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 коллекти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Ефановские Сударушк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е п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5 лет и старш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ятни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4.00.до 14.30. перерыв 10 мин. с 14.40.до 15.10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скресень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4.45 перерыв 10 мин. с 14.55 до 16.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 коллекти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алинк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е п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 до 14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ина Е.А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15.00.до 15.45. перерыв 10 мин. с 15.55. до 16.40.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я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15.00.до 15.45. перерыв 10 мин. с 15.55. до 16.40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коллекти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Радуг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 до14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ина Е.А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5.00.до 15.30. перерыв 10 мин. С 15.40 до 16.10.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Четверг</w:t>
            </w:r>
            <w:r>
              <w:rPr>
                <w:sz w:val="28"/>
                <w:szCs w:val="28"/>
              </w:rPr>
              <w:t xml:space="preserve">   с 15.00.до 15.30. перерыв 10 мин  . С  15.40.до 16.10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миниатюр «Юморин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й  театральное мастер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5лет и старш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еева И.Н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6.00.до 16.45. перерыв  10 мин. С 16.55.до  17.40.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Четверг</w:t>
            </w:r>
            <w:r>
              <w:rPr>
                <w:sz w:val="28"/>
                <w:szCs w:val="28"/>
              </w:rPr>
              <w:t xml:space="preserve">  С 16.00.до 16.45. перерыв 10 мин. с 16.55. до 17.40. 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2. </w:t>
      </w:r>
      <w:r>
        <w:rPr>
          <w:sz w:val="40"/>
          <w:szCs w:val="40"/>
        </w:rPr>
        <w:t>Декоративно- прикладное твор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77"/>
        <w:gridCol w:w="1977"/>
        <w:gridCol w:w="1977"/>
        <w:gridCol w:w="1992"/>
        <w:gridCol w:w="1805"/>
        <w:gridCol w:w="1992"/>
        <w:gridCol w:w="2884"/>
      </w:tblGrid>
      <w:tr>
        <w:trPr>
          <w:trHeight w:val="102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ллектива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кол-во чел.)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ис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ни и часы занятий)</w:t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 л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    от 14 до 35 ле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  старше 35 лет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клуб «Светлиц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прикладное  творчество  ( изготовление традиционной тряпичной куклы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.            от 7до 14л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.          от 35лет и старш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ина Е.А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торник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15.00.15.45.перерыв 10 мин. 15.55.до 16.40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ятниц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15.00. до 15.45 перерыв 10 мин. с 15.55 до 16.40.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ЛЮБИТЕЛЬСКИЕ ОБЪЕДИНЕНИЯ ( клубы по интересам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928"/>
        <w:gridCol w:w="2323"/>
        <w:gridCol w:w="1733"/>
        <w:gridCol w:w="1749"/>
        <w:gridCol w:w="1577"/>
        <w:gridCol w:w="1975"/>
        <w:gridCol w:w="1945"/>
      </w:tblGrid>
      <w:tr>
        <w:trPr>
          <w:trHeight w:val="58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ллектива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 чел.)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занятий (дни и часы)</w:t>
            </w:r>
          </w:p>
        </w:tc>
      </w:tr>
      <w:tr>
        <w:trPr>
          <w:trHeight w:val="37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14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 от 14 до 35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 35 лет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Дис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отек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до             35л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е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.00.до 20.45. перерыв 10 мин. с  20.55.до 22.55.</w:t>
            </w:r>
          </w:p>
        </w:tc>
      </w:tr>
      <w:tr>
        <w:trPr>
          <w:trHeight w:val="22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Ветеран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ский ( беседы, экскурсии, патриотический час, история культурного наследия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.      от 35лет и старш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ёва Н.М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реда </w:t>
            </w:r>
            <w:r>
              <w:rPr>
                <w:sz w:val="28"/>
                <w:szCs w:val="28"/>
              </w:rPr>
              <w:t xml:space="preserve">с14.00. до 14.30. перерыв 10 мин.с 14.40.до 16.10. </w:t>
            </w:r>
          </w:p>
        </w:tc>
      </w:tr>
      <w:tr>
        <w:trPr>
          <w:trHeight w:val="254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клу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Деловая женщин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( обмен опытом ,рецепты, поделки ,сбор лекарственных трав ,семейные посидел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чел.     от 35лет и старш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далёва Н.И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Четверг</w:t>
            </w:r>
            <w:r>
              <w:rPr>
                <w:sz w:val="28"/>
                <w:szCs w:val="28"/>
              </w:rPr>
              <w:t xml:space="preserve"> с 14.00.до 14.30. перерыв 10 мин. с 14.40 до 16.10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Удальцы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- оздоровительный( игры: волейбол, футбол, лыжи ,санки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улка на свежем воздухе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чел.            от  7 до 14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арен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оскресенье</w:t>
            </w:r>
            <w:r>
              <w:rPr>
                <w:sz w:val="28"/>
                <w:szCs w:val="28"/>
              </w:rPr>
              <w:t xml:space="preserve"> с 14.00. 14.30. перерыв 10 мин. с 14.40.до 15.10. на свежем воздухе при клубная площадка.1 раз в месяц.</w:t>
            </w:r>
          </w:p>
        </w:tc>
      </w:tr>
      <w:tr>
        <w:trPr>
          <w:trHeight w:val="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ДПИ «Искусница»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      Декоративно- прикладное искусство ( рисование, вышивание ,лепка, поделки, аппликаци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ел.          от 7 до 14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.      от 35лет  и старш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еева И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Вторник </w:t>
            </w:r>
            <w:r>
              <w:rPr>
                <w:sz w:val="28"/>
                <w:szCs w:val="28"/>
              </w:rPr>
              <w:t xml:space="preserve">с 14.00. до 14.30. перерыв 10 мин. с14.40. до 15.10.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>Всего 13.- 121 че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Заведующий Ефановского СДК:              И.Н.Мареев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Художественный  руководитель:              Е.А.Лапш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95"/>
        </w:tabs>
        <w:ind w:left="4095" w:hanging="360"/>
      </w:pPr>
      <w:rPr>
        <w:sz w:val="40"/>
        <w:szCs w:val="4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4815"/>
        </w:tabs>
        <w:ind w:left="4815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5535"/>
        </w:tabs>
        <w:ind w:left="5535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6255"/>
        </w:tabs>
        <w:ind w:left="6255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6975"/>
        </w:tabs>
        <w:ind w:left="6975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7695"/>
        </w:tabs>
        <w:ind w:left="7695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8415"/>
        </w:tabs>
        <w:ind w:left="8415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9135"/>
        </w:tabs>
        <w:ind w:left="9135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9855"/>
        </w:tabs>
        <w:ind w:left="9855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40"/>
      <w:szCs w:val="40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02:00Z</dcterms:created>
  <dc:creator/>
  <dc:description/>
  <cp:keywords/>
  <dc:language>en-US</dc:language>
  <cp:lastModifiedBy>Любовь Юрьевна</cp:lastModifiedBy>
  <cp:lastPrinted>2023-12-08T11:17:00Z</cp:lastPrinted>
  <dcterms:modified xsi:type="dcterms:W3CDTF">2023-12-08T08:18:00Z</dcterms:modified>
  <cp:revision>5</cp:revision>
  <dc:subject/>
  <dc:title/>
</cp:coreProperties>
</file>