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К  «Навашинское С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И.А. Ма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клубных формирований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робковского СД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К «Навашинское» СКО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2023- 2024 гг.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ллективы художественной самодеятельности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2148"/>
        <w:gridCol w:w="12"/>
        <w:gridCol w:w="2688"/>
        <w:gridCol w:w="1008"/>
        <w:gridCol w:w="984"/>
        <w:gridCol w:w="8"/>
        <w:gridCol w:w="1134"/>
        <w:gridCol w:w="10"/>
        <w:gridCol w:w="1898"/>
        <w:gridCol w:w="2520"/>
        <w:gridCol w:w="2162"/>
      </w:tblGrid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  деятельности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          (кол-во человек)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анят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и и часы заняти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6-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5-3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чинкин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пятница: (дети)16:00- 16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:1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40-17: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:00-18: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:1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19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 (96 м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,6 м2 на 1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  (96 м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6 м2 на 1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 коллекти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кварель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6-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кин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а: 16:00- 16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:1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40-17: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:00- 15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:1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40-16: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йе (65 м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,1 м2 на 1 человек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 «Голос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(15- 34года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 (36-70 л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Лучинкин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кресенье, четверг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00- 15: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:15 мин.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6:00-16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йе (65 м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,9 м2 на 1 человек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              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зобразительное и декоративно- прикладное творчество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2511"/>
        <w:gridCol w:w="1018"/>
        <w:gridCol w:w="1130"/>
        <w:gridCol w:w="1126"/>
        <w:gridCol w:w="2690"/>
        <w:gridCol w:w="2154"/>
        <w:gridCol w:w="2153"/>
      </w:tblGrid>
      <w:tr>
        <w:trPr>
          <w:trHeight w:val="1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еловек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 (дни и часы занятий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олшебный сундучо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чел.(6-14 лет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хина А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верг, воскресенье 16:00- 16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:1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-17: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йе (65 м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 человек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юбительские объединения (клубы по интересам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03"/>
        <w:gridCol w:w="6"/>
        <w:gridCol w:w="2394"/>
        <w:gridCol w:w="1141"/>
        <w:gridCol w:w="1129"/>
        <w:gridCol w:w="1275"/>
        <w:gridCol w:w="2266"/>
        <w:gridCol w:w="3095"/>
      </w:tblGrid>
      <w:tr>
        <w:trPr>
          <w:trHeight w:val="1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еловек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ни и часы занятий)             </w:t>
            </w:r>
          </w:p>
        </w:tc>
      </w:tr>
      <w:tr>
        <w:trPr>
          <w:trHeight w:val="4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. до 3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орцы ум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хина А.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- 18:00- 21: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бота- 15:00- 19:00            </w:t>
            </w:r>
          </w:p>
        </w:tc>
      </w:tr>
      <w:tr>
        <w:trPr>
          <w:trHeight w:val="1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стрый шари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хина А.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- 20:00- 21:00; среда- 18:00- 20:00  </w:t>
            </w:r>
          </w:p>
        </w:tc>
      </w:tr>
      <w:tr>
        <w:trPr>
          <w:trHeight w:val="1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ющ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чинкина М.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бота: 20:00- 23:00           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  ВИК«Патриот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кина М.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 18:00-20: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ДК                                                                                                                                                          М.А.Лучинкина </w:t>
      </w:r>
    </w:p>
    <w:sectPr>
      <w:type w:val="nextPage"/>
      <w:pgSz w:orient="landscape" w:w="16838" w:h="11906"/>
      <w:pgMar w:left="540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4:00Z</dcterms:created>
  <dc:creator>Asus</dc:creator>
  <dc:description/>
  <cp:keywords/>
  <dc:language>en-US</dc:language>
  <cp:lastModifiedBy>Любовь Юрьевна</cp:lastModifiedBy>
  <cp:lastPrinted>2023-12-08T10:23:00Z</cp:lastPrinted>
  <dcterms:modified xsi:type="dcterms:W3CDTF">2023-12-08T07:23:00Z</dcterms:modified>
  <cp:revision>35</cp:revision>
  <dc:subject/>
  <dc:title>Список клубных формирований  </dc:title>
</cp:coreProperties>
</file>