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иректор МУК «Навашинское СК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  Мара И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клубных формиров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лавирского СД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 культу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Социально – культурное объединение городского округа Навашин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– 2024 г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Коллективы художественной само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5"/>
        <w:gridCol w:w="2319"/>
        <w:gridCol w:w="1028"/>
        <w:gridCol w:w="1121"/>
        <w:gridCol w:w="1226"/>
        <w:gridCol w:w="2328"/>
        <w:gridCol w:w="2546"/>
      </w:tblGrid>
      <w:tr>
        <w:trPr>
          <w:trHeight w:val="8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ллектив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кол-во чел.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ни и часы занят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4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4 До 35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ше 35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ллек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хотушки» (детский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.зал. 91кв.м. 10ка.м на 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00м-16ч3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40мдо17ч10м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Изобразительное и декоративно-прикладное творчест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22"/>
        <w:gridCol w:w="2324"/>
        <w:gridCol w:w="1032"/>
        <w:gridCol w:w="1125"/>
        <w:gridCol w:w="1232"/>
        <w:gridCol w:w="2332"/>
        <w:gridCol w:w="2495"/>
      </w:tblGrid>
      <w:tr>
        <w:trPr>
          <w:trHeight w:val="8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ллектив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ид деятель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(кол-во чел.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уководител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(дни и часы занят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4 л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т 14 До 35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ше 35 л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у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лк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риклад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комната 30кв,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кв.м.на 1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00м-15ч3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10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40м до 16ч10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Любительские объединения (клубы по интересам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15"/>
        <w:gridCol w:w="2610"/>
        <w:gridCol w:w="997"/>
        <w:gridCol w:w="1094"/>
        <w:gridCol w:w="1213"/>
        <w:gridCol w:w="2298"/>
        <w:gridCol w:w="2537"/>
      </w:tblGrid>
      <w:tr>
        <w:trPr>
          <w:trHeight w:val="8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ллектив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-во чел.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ни и часы занят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4 л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т 14 До 35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 35 л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Диско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ева М.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00м-22ч00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 обь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ева М.Н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ч00м-22ч00м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.Салавирским СДК                                                                                 Пантеева М.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Худ.Рук.Салавирским СДК                                                                         Петрова Н.М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2:00Z</dcterms:created>
  <dc:creator>Admin</dc:creator>
  <dc:description/>
  <cp:keywords/>
  <dc:language>en-US</dc:language>
  <cp:lastModifiedBy>Любовь Юрьевна</cp:lastModifiedBy>
  <cp:lastPrinted>2023-12-14T12:42:00Z</cp:lastPrinted>
  <dcterms:modified xsi:type="dcterms:W3CDTF">2023-12-14T09:42:00Z</dcterms:modified>
  <cp:revision>22</cp:revision>
  <dc:subject/>
  <dc:title>Список клубных формирований</dc:title>
</cp:coreProperties>
</file>